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8"/>
        </w:rPr>
      </w:pPr>
      <w:r>
        <w:rPr>
          <w:b/>
          <w:spacing w:val="60"/>
          <w:sz w:val="38"/>
        </w:rPr>
        <w:t>UNTERHALTUNGSVERBAND SCHUNTER</w:t>
      </w:r>
    </w:p>
    <w:p>
      <w:pPr>
        <w:pStyle w:val="Normal"/>
        <w:rPr>
          <w:b/>
          <w:b/>
          <w:spacing w:val="60"/>
          <w:sz w:val="38"/>
        </w:rPr>
      </w:pPr>
      <w:r>
        <w:rPr>
          <w:b/>
          <w:spacing w:val="60"/>
          <w:sz w:val="38"/>
        </w:rPr>
      </w:r>
    </w:p>
    <w:p>
      <w:pPr>
        <w:pStyle w:val="Normal"/>
        <w:rPr>
          <w:sz w:val="52"/>
          <w:szCs w:val="52"/>
        </w:rPr>
      </w:pPr>
      <w:r>
        <w:rPr/>
        <w:t xml:space="preserve">                                                                       </w:t>
      </w:r>
      <w:r>
        <w:rPr>
          <w:sz w:val="52"/>
          <w:szCs w:val="52"/>
        </w:rPr>
        <w:drawing>
          <wp:inline distT="0" distB="0" distL="0" distR="0">
            <wp:extent cx="51562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0" t="-67" r="-70" b="-67"/>
                    <a:stretch>
                      <a:fillRect/>
                    </a:stretch>
                  </pic:blipFill>
                  <pic:spPr bwMode="auto">
                    <a:xfrm>
                      <a:off x="0" y="0"/>
                      <a:ext cx="515620" cy="542925"/>
                    </a:xfrm>
                    <a:prstGeom prst="rect">
                      <a:avLst/>
                    </a:prstGeom>
                  </pic:spPr>
                </pic:pic>
              </a:graphicData>
            </a:graphic>
          </wp:inline>
        </w:drawing>
      </w:r>
    </w:p>
    <w:p>
      <w:pPr>
        <w:pStyle w:val="Normal"/>
        <w:rPr>
          <w:sz w:val="52"/>
          <w:szCs w:val="52"/>
        </w:rPr>
      </w:pPr>
      <w:r>
        <w:rPr>
          <w:sz w:val="52"/>
          <w:szCs w:val="52"/>
        </w:rPr>
      </w:r>
    </w:p>
    <w:p>
      <w:pPr>
        <w:pStyle w:val="Normal"/>
        <w:rPr>
          <w:sz w:val="52"/>
          <w:szCs w:val="24"/>
        </w:rPr>
      </w:pPr>
      <w:r>
        <w:rPr>
          <w:sz w:val="52"/>
          <w:szCs w:val="24"/>
        </w:rPr>
      </w:r>
    </w:p>
    <w:p>
      <w:pPr>
        <w:pStyle w:val="Normal"/>
        <w:rPr>
          <w:b/>
          <w:b/>
          <w:szCs w:val="24"/>
        </w:rPr>
      </w:pPr>
      <w:r>
        <w:rPr>
          <w:b/>
          <w:szCs w:val="24"/>
        </w:rPr>
        <w:t xml:space="preserve"> </w:t>
      </w:r>
      <w:r>
        <w:rPr>
          <w:b/>
          <w:szCs w:val="24"/>
        </w:rPr>
        <w:t>Anfrage BZ vom 11.10.2018 Mulcharbeiten an der Schunter</w:t>
      </w:r>
    </w:p>
    <w:p>
      <w:pPr>
        <w:pStyle w:val="Normal"/>
        <w:rPr>
          <w:b/>
          <w:b/>
          <w:szCs w:val="24"/>
        </w:rPr>
      </w:pPr>
      <w:r>
        <w:rPr>
          <w:b/>
          <w:szCs w:val="24"/>
        </w:rPr>
      </w:r>
    </w:p>
    <w:p>
      <w:pPr>
        <w:pStyle w:val="Normal"/>
        <w:rPr>
          <w:szCs w:val="24"/>
        </w:rPr>
      </w:pPr>
      <w:r>
        <w:rPr>
          <w:szCs w:val="24"/>
        </w:rPr>
      </w:r>
    </w:p>
    <w:p>
      <w:pPr>
        <w:pStyle w:val="Normal"/>
        <w:rPr/>
      </w:pPr>
      <w:r>
        <w:rPr>
          <w:szCs w:val="24"/>
        </w:rPr>
        <w:t>Der UV Schunter unterhält entsprechend den Bestimmungen des Nds.Wassergesetzes (NWG)  rd. 185 Km Gewässer II. Ordnung in seinem Verbandsgebiet, das sich zwischen Walle im Kreis Gifhorn bis Helmstedt und von Heiligendorf-Stadt Wolfsburg bis nach Salzdahlum- Stadt Wolfenbüttel erstreckt. Die Unterhaltung von Fließgewässern umfasst nach § 61 NWG die Erhaltung des ordnungsgemäßen Wasserabflusses und die Entwicklung und Pflege, orientiert an der EG Wasserrahmenrichtlinie. Diesen Spagat zwischen ordnungsgemäßer Unterhaltung und Gewässerökologie versucht der UV Schunter zu erfüllen und auch umzusetzen. Dieses Ziel ist jedoch aufgrund der verschiedensten Anforderungen der Anlieger zumeist Landwirte, Gebietskör-</w:t>
      </w:r>
    </w:p>
    <w:p>
      <w:pPr>
        <w:pStyle w:val="Normal"/>
        <w:rPr>
          <w:szCs w:val="24"/>
        </w:rPr>
      </w:pPr>
      <w:r>
        <w:rPr>
          <w:szCs w:val="24"/>
        </w:rPr>
        <w:t>perschaften, Naturschutzbehörden, Naturschützer,  Abwasserverbände u.v.m. sehr schwierig umzusetzen und 100 %-ig nicht zu erfüllen.</w:t>
      </w:r>
    </w:p>
    <w:p>
      <w:pPr>
        <w:pStyle w:val="Normal"/>
        <w:rPr>
          <w:szCs w:val="24"/>
        </w:rPr>
      </w:pPr>
      <w:r>
        <w:rPr>
          <w:szCs w:val="24"/>
        </w:rPr>
      </w:r>
    </w:p>
    <w:p>
      <w:pPr>
        <w:pStyle w:val="Normal"/>
        <w:rPr>
          <w:szCs w:val="24"/>
        </w:rPr>
      </w:pPr>
      <w:r>
        <w:rPr>
          <w:szCs w:val="24"/>
        </w:rPr>
        <w:t>Für den UV Schunter, der als einer der wenigen Unterhaltungsverbände in Niedersachsen die EU-Wasserrahmenrichtlinie –was die Durchgängigkeit seiner Gewässer angeht- erfüllt hat, heißt das konkret:</w:t>
      </w:r>
    </w:p>
    <w:p>
      <w:pPr>
        <w:pStyle w:val="Normal"/>
        <w:rPr>
          <w:szCs w:val="24"/>
        </w:rPr>
      </w:pPr>
      <w:r>
        <w:rPr>
          <w:szCs w:val="24"/>
        </w:rPr>
      </w:r>
    </w:p>
    <w:p>
      <w:pPr>
        <w:pStyle w:val="Normal"/>
        <w:rPr>
          <w:b/>
          <w:b/>
          <w:szCs w:val="24"/>
        </w:rPr>
      </w:pPr>
      <w:r>
        <w:rPr>
          <w:szCs w:val="24"/>
        </w:rPr>
        <w:t xml:space="preserve">Sämtliche renaturierten Gewässerabschnitte werden sich  grundsätzlich selbst überlassen. Eingriffe erfolgen nur dann, wenn die Notwendigkeit dazu besteht, d.h. in aller Regel werden Flutrinnen in der Gewässersohle  in </w:t>
      </w:r>
      <w:r>
        <w:rPr>
          <w:b/>
          <w:szCs w:val="24"/>
        </w:rPr>
        <w:t xml:space="preserve">Handmahd </w:t>
      </w:r>
      <w:r>
        <w:rPr>
          <w:szCs w:val="24"/>
        </w:rPr>
        <w:t xml:space="preserve">freigemäht, das Mähgut entweder abtransportiert oder in den renaturierten Böschungsbereichen abgelegt. Allerdings werden diese Gewässerabschnitte auch monatlich geschaut. Es ist allerdings anzumerken, dass sich der Unterhaltungsaufwand in den ersten 5 Jahren nach der Renaturierung verfünffacht. Erst dann greifen die natürlichen Mechanismen wie Baumbestand, Entwicklung der technischen Hilfen zu natürlichen Gegebenheiten, Aufbau einer lebendigen Sohlstruktur bis hin zu Laichhabitaten (Beispiele: Sandbach, Beberbach, Schunter in Teilbereichen im LK Helmstedt, Stadt Braunschweig,  LK Gifhorn,  Scheppau, Uhrau, Teichgraben, Weddeler Graben, Mittelriede). Diese Unterhaltungsarbeiten werden immer mit den Unteren Naturschutz- und Wasserbehörden der LK und den Städten Braunschweig und Wolfsburg abgestimmt bzw. dafür liegen Maßnahmeblätter für die Unterhaltung vor. </w:t>
      </w:r>
      <w:r>
        <w:rPr>
          <w:b/>
          <w:szCs w:val="24"/>
        </w:rPr>
        <w:t>Davon sind rund 60 Kilometer unserer Gewässer betroffen.</w:t>
      </w:r>
    </w:p>
    <w:p>
      <w:pPr>
        <w:pStyle w:val="Normal"/>
        <w:rPr>
          <w:b/>
          <w:b/>
          <w:szCs w:val="24"/>
        </w:rPr>
      </w:pPr>
      <w:r>
        <w:rPr>
          <w:b/>
          <w:szCs w:val="24"/>
        </w:rPr>
      </w:r>
    </w:p>
    <w:p>
      <w:pPr>
        <w:pStyle w:val="Normal"/>
        <w:rPr/>
      </w:pPr>
      <w:r>
        <w:rPr>
          <w:szCs w:val="24"/>
        </w:rPr>
        <w:t xml:space="preserve">Einige Gewässerabschnitte an der Schunter, Lutter, Wabe, Sandbach, Lutter und die jeweiligen Ortslagen werden nach Abstimmung mit den UNB u. UWB der einzelnen Kreise und Städte aufgrund ihrer Lage und ihrer hydraulischen Fähigkeiten und wegen vorbeugenden Hochwasserschutzes  vorab, d.h. vor dem 01.10. gemäht. Diese Arbeiten erfolgen grundsätzlich in den Ortslagen manuell. Das Mähgut wird zumeist abgefahren und deponiert. </w:t>
      </w:r>
      <w:r>
        <w:rPr>
          <w:b/>
          <w:szCs w:val="24"/>
        </w:rPr>
        <w:t>Davon betroffen sind</w:t>
      </w:r>
      <w:r>
        <w:rPr>
          <w:szCs w:val="24"/>
        </w:rPr>
        <w:t xml:space="preserve">  </w:t>
      </w:r>
      <w:r>
        <w:rPr>
          <w:b/>
          <w:szCs w:val="24"/>
        </w:rPr>
        <w:t>rd. 25 Kilometer Böschungen.</w:t>
      </w:r>
      <w:r>
        <w:rPr>
          <w:szCs w:val="24"/>
        </w:rPr>
        <w:t xml:space="preserve"> Einzig Abschnitte des Feuergrabens in Länge von ca. 3 Kilometern, eines ausdrücklichen Hochwasserentlasters der Wabe, werden maschinell mit einem handgesteuerten Mulchmäher gemäht, wobei je nach Lage mal die eine oder die andere Böschungsseite gemulcht wird und insbesondere Röhrrichtvorkommen stehen bleiben und somit Strahlwirkungen hinsichtlich der Fauna entfalten können.  </w:t>
      </w:r>
    </w:p>
    <w:p>
      <w:pPr>
        <w:pStyle w:val="Normal"/>
        <w:rPr>
          <w:szCs w:val="24"/>
        </w:rPr>
      </w:pPr>
      <w:r>
        <w:rPr>
          <w:szCs w:val="24"/>
        </w:rPr>
      </w:r>
    </w:p>
    <w:p>
      <w:pPr>
        <w:pStyle w:val="Normal"/>
        <w:rPr>
          <w:b/>
          <w:b/>
          <w:szCs w:val="24"/>
        </w:rPr>
      </w:pPr>
      <w:r>
        <w:rPr>
          <w:szCs w:val="24"/>
        </w:rPr>
        <w:t xml:space="preserve">Ab dem 01.10. werden dann die weiteren –weniger sensiblen Strecken gemäht. Dazu gehören wieder Strecken der Schunter ab Süpplingen bis Wendhausen, der kleineren Gewässer wie Laagschunter, Mittelgraben, Uhrau, Losebach, Ohe, Lauinger Mühlenriede, Schierpkebach. Auch hier werden je nach ökologischer Bedeutung einzelne Böschungsstrecken ausgelassen, immer auch da wo sich  Bäume befinden, Böschungsfußsäume stehen gelassen sowie Vorkommen von Röhrricht. Auch diese Mahd wird den jeweiligen UNB u. UWB der LK u. Städte angezeigt. Gemäht wird hier mit Mulchgeräten, die entweder manuell gesteuert werden bzw. eine Abstandelektronik haben, so dass zwischen Boden und Mulchmessern  ein bestimmter Abstand eingestellt werden kann. Das Mulchmaterial verbleibt in aller Regel auf der Böschung.  </w:t>
      </w:r>
      <w:r>
        <w:rPr>
          <w:b/>
          <w:szCs w:val="24"/>
        </w:rPr>
        <w:t>Davon betroffen sind rd. 50 Kilometer Böschung.</w:t>
      </w:r>
    </w:p>
    <w:p>
      <w:pPr>
        <w:pStyle w:val="Normal"/>
        <w:rPr>
          <w:b/>
          <w:b/>
          <w:szCs w:val="24"/>
        </w:rPr>
      </w:pPr>
      <w:r>
        <w:rPr>
          <w:b/>
          <w:szCs w:val="24"/>
        </w:rPr>
      </w:r>
    </w:p>
    <w:p>
      <w:pPr>
        <w:pStyle w:val="Normal"/>
        <w:rPr>
          <w:szCs w:val="24"/>
        </w:rPr>
      </w:pPr>
      <w:r>
        <w:rPr>
          <w:szCs w:val="24"/>
        </w:rPr>
        <w:t>Hinsichtlich der Böschungsbepflanzung mit Gehölzen ist folgendes anzumerken:</w:t>
      </w:r>
    </w:p>
    <w:p>
      <w:pPr>
        <w:pStyle w:val="Normal"/>
        <w:rPr>
          <w:szCs w:val="24"/>
        </w:rPr>
      </w:pPr>
      <w:r>
        <w:rPr>
          <w:szCs w:val="24"/>
        </w:rPr>
        <w:t>Der Verband hat gerade in den 1980-iger Jahren eine Vielzahl von Gewässerböschungen mit standortgerechten Bäumen bepflanzt, die sich sehr positiv auf die Gewässerstrukturen ausgewirkt haben. Dort wo insbesondere Erlen oder Eschen die Böschungen insbesondere die Böschungsfüße sichern, zur Beschattung beitragen  und vielfältiges Tierleben ermöglichen, kann die Unterhaltung fast gegen Null gefahren werden.</w:t>
      </w:r>
    </w:p>
    <w:p>
      <w:pPr>
        <w:pStyle w:val="Normal"/>
        <w:rPr>
          <w:szCs w:val="24"/>
        </w:rPr>
      </w:pPr>
      <w:r>
        <w:rPr>
          <w:szCs w:val="24"/>
        </w:rPr>
        <w:t xml:space="preserve">     </w:t>
      </w:r>
    </w:p>
    <w:p>
      <w:pPr>
        <w:pStyle w:val="Normal"/>
        <w:rPr>
          <w:b/>
          <w:b/>
          <w:szCs w:val="24"/>
        </w:rPr>
      </w:pPr>
      <w:r>
        <w:rPr>
          <w:szCs w:val="24"/>
        </w:rPr>
        <w:t xml:space="preserve">Die restlichen Gewässerabschnitte insbesondere die Schunter in den Landschaftsschutz- und Naturschutzbereichen z.B. hinter Räbke,  von Königslutter/ Beienrode bis zur BAB A2,  unterhalb Schwinkermühle bis Hattorf ( Stadtgebiet Wolfsburg) und ab Wendhausen bis zur Mündung in die Oker bei Walle, die Wabe zwischen ehemaliger Salzdahlumer Zuckerfabrik und Hötzum und die Lauinger Mühlenriede bei Puritzmühle werden nicht gemäht. </w:t>
      </w:r>
      <w:r>
        <w:rPr>
          <w:b/>
          <w:szCs w:val="24"/>
        </w:rPr>
        <w:t xml:space="preserve">Davon betroffen sind rd. 50 Kilometer Gewässer. </w:t>
      </w:r>
    </w:p>
    <w:p>
      <w:pPr>
        <w:pStyle w:val="Normal"/>
        <w:rPr>
          <w:b/>
          <w:b/>
          <w:szCs w:val="24"/>
        </w:rPr>
      </w:pPr>
      <w:r>
        <w:rPr>
          <w:b/>
          <w:szCs w:val="24"/>
        </w:rPr>
      </w:r>
    </w:p>
    <w:p>
      <w:pPr>
        <w:pStyle w:val="Normal"/>
        <w:rPr>
          <w:szCs w:val="24"/>
        </w:rPr>
      </w:pPr>
      <w:r>
        <w:rPr>
          <w:szCs w:val="24"/>
        </w:rPr>
        <w:t xml:space="preserve">Da sich der Verband aus Mitgliedsbeiträgen und Erschwernisbeiträgen finanziert,spielen bei der Gewässerunterhaltung natürlich auch ökonomische Gesichtspunkte eine Rolle. Insoweit wird das Mulchen bestimmter Böschungsflächen noch toleriert. Allerdings wurden die beim UV Schunter tätigen Firmen, die Mahdaufträge bekommen haben, hingewiesen, zukünftig Maschinen zu benutzen, mit denen man sensibler entsprechend den Erfordernissen des NWG arbeiten kann. </w:t>
      </w:r>
    </w:p>
    <w:p>
      <w:pPr>
        <w:pStyle w:val="Normal"/>
        <w:rPr>
          <w:szCs w:val="24"/>
        </w:rPr>
      </w:pPr>
      <w:r>
        <w:rPr>
          <w:szCs w:val="24"/>
        </w:rPr>
      </w:r>
    </w:p>
    <w:p>
      <w:pPr>
        <w:pStyle w:val="Normal"/>
        <w:rPr/>
      </w:pPr>
      <w:r>
        <w:rPr>
          <w:b/>
          <w:szCs w:val="24"/>
        </w:rPr>
        <w:t xml:space="preserve">Zudem hat der Verband eine Entwicklungsplanung für die Schunter und ihre Nebengewässer in Auftrag gegeben, um noch mehr den Erfordernissen der Gewässerökologie –sprich den naturschutzrelevanten Zielen der Gewässerunterhaltung Rechnung zu tragen. Allerdings geht das nur, wenn alle Anlieger und Nutzer mitziehen. Nach wie vor tragen die Einträge aus der Landwirtschaft (Drainageeinträge),  die Aufnahme des Oberflächenwassers aus den Regenwasserkanalisationen, die Aufnahme des  gereinigten Wassers aus den Kläranlagen (Abbau von Tabletten u.ä.) sowie die Einträge aus Winderosion  maßgeblich dazu bei, dass die von uns zu unterhaltenden Gewässer ihrer Selbstreinigungskraft nicht nachkommen können und nach wie vor einer starken Eutrophierung ausgesetzt sind mit Auswirkungen auch auf die im und am Gewässer vorhandene Insekten- und Tierwelt. Es wäre sehr begrüßenswert, wenn durch Ausgleichs- und Ersatzmaßnahmen z.B. für Neubaugebiete Gewässerrandstreifen geschaffen werden könnten oder Gewässerstrukturen (Anlage von Laichhabitaten, Strömungslenkern u.v.m.) aufgebaut werden, die ganz wesentlich die ökologische Situation  in und an unseren Fließgewässern verbessern würden.      </w:t>
      </w:r>
    </w:p>
    <w:p>
      <w:pPr>
        <w:pStyle w:val="Normal"/>
        <w:rPr>
          <w:b/>
          <w:b/>
          <w:szCs w:val="24"/>
        </w:rPr>
      </w:pPr>
      <w:r>
        <w:rPr>
          <w:b/>
          <w:szCs w:val="24"/>
        </w:rPr>
      </w:r>
    </w:p>
    <w:p>
      <w:pPr>
        <w:pStyle w:val="Normal"/>
        <w:rPr>
          <w:szCs w:val="24"/>
        </w:rPr>
      </w:pPr>
      <w:r>
        <w:rPr>
          <w:szCs w:val="24"/>
        </w:rPr>
        <w:t xml:space="preserve">Hinsichtlich der im Bereich der Schunter und ihrer Nebengewässer bereits durchgeführter Renaturierungsmaßnahmen verweise ich auf unsere Verbandshomepag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Königslutter, den 16.10 .20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orsteher</w:t>
      </w:r>
    </w:p>
    <w:p>
      <w:pPr>
        <w:pStyle w:val="Normal"/>
        <w:ind w:left="720" w:hanging="0"/>
        <w:rPr/>
      </w:pPr>
      <w:r>
        <w:rPr/>
        <w:t xml:space="preserve">                                                             </w:t>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sz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DatensatzNr">
    <w:name w:val="DatensatzNr"/>
    <w:basedOn w:val="Normal"/>
    <w:qFormat/>
    <w:pPr>
      <w:tabs>
        <w:tab w:val="clear" w:pos="708"/>
        <w:tab w:val="decimal" w:pos="709" w:leader="none"/>
      </w:tabs>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9:00Z</dcterms:created>
  <dc:creator>Vorsteher Dr. H. Wagner</dc:creator>
  <dc:description/>
  <cp:keywords/>
  <dc:language>en-US</dc:language>
  <cp:lastModifiedBy>Denneberg</cp:lastModifiedBy>
  <cp:lastPrinted>2018-10-16T19:48:00Z</cp:lastPrinted>
  <dcterms:modified xsi:type="dcterms:W3CDTF">2018-10-30T20:16:00Z</dcterms:modified>
  <cp:revision>22</cp:revision>
  <dc:subject/>
  <dc:title>Einladung Sitzung</dc:title>
</cp:coreProperties>
</file>